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ind w:left="2360" w:hanging="0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uto" w:line="360"/>
        <w:ind w:left="424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9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5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3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ichiarazione possesso abilitazione per passaggio di cattedra o di ruol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 quinquennio precedente che chiede la continuit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sectPr>
          <w:type w:val="nextPage"/>
          <w:pgSz w:w="11906" w:h="16838"/>
          <w:pgMar w:left="1140" w:right="1140" w:gutter="0" w:header="0" w:top="709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060" w:right="7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" w:right="840" w:hanging="0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360"/>
        <w:ind w:left="7" w:right="8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 s.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uto" w:line="360"/>
        <w:ind w:left="7" w:right="2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7" w:right="7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nsi 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right="860" w:hanging="0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>di aver frequentato il corso di __________________________________________________ presso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 __________________________________________ dal ____________ al _____________;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7" w:right="6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7" w:right="4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7" w:right="44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tiva ai sensi dell’art. 13 del D. Lgs n. 196/2003 e del GDPR UE 679/2016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__________                                                                       Firma__________________</w:t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3:00Z</dcterms:created>
  <dc:creator>sofia.conte</dc:creator>
  <dc:description/>
  <cp:keywords/>
  <dc:language>en-US</dc:language>
  <cp:lastModifiedBy>sofia.conte</cp:lastModifiedBy>
  <dcterms:modified xsi:type="dcterms:W3CDTF">2020-02-14T08:29:00Z</dcterms:modified>
  <cp:revision>6</cp:revision>
  <dc:subject/>
  <dc:title/>
</cp:coreProperties>
</file>